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21/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ákladních školá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1/2022 začne ve všech základních školách ve středu 1. září 202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učování bude v prvním pololetí ukončeno v pondělí 31. ledna 202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dobí školního vyučování ve druhém pololetí bude ukončeno ve čtvrt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 června 202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Podzimní prázdniny…………… středa 27. října - pátek 29. října 20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ázdniny……………… čtvrtek 23. prosince 2021 – neděle 2. ledna 20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yučování začne v pondělí 3. ledna 2022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.……… pátek 4. února 20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arní prázdniny……………………21. února - 27. února 20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likonoční prázdniny…………čtvrtek14. dubna 19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Hlavní prázdniny………………… pátek 1. července 2022 – středa31. srpna 2022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2/2023  začne ve čtvrtek 1. září 2022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c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Základní škola Černí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0:00Z</dcterms:created>
  <dc:creator>Iva Dernerová</dc:creator>
  <dc:description/>
  <dc:language>en-US</dc:language>
  <cp:lastModifiedBy>admin</cp:lastModifiedBy>
  <cp:lastPrinted>2021-09-01T05:20:00Z</cp:lastPrinted>
  <dcterms:modified xsi:type="dcterms:W3CDTF">2021-09-2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